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设施用电申请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兹证明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组村民（申请人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电话号码：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统一社会信用代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两相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三相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电表一个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属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不属于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村集体村民，申请电表设施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已办理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未办理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设施农用地”备案。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648"/>
      </w:tblGrid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坐落位置</w:t>
            </w:r>
          </w:p>
        </w:tc>
      </w:tr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坐标：</w:t>
            </w:r>
          </w:p>
        </w:tc>
      </w:tr>
      <w:tr>
        <w:trPr>
          <w:trHeight w:val="6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</w:p>
        </w:tc>
      </w:tr>
      <w:tr>
        <w:trPr>
          <w:trHeight w:val="6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特此证明！</w:t>
      </w:r>
    </w:p>
    <w:p>
      <w:pPr>
        <w:pStyle w:val="Normal"/>
        <w:ind w:left="559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府驻村干部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支部书记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村干部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村委会（盖章）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注：村委开具本证明之前，需对申请人的建房位置、一户一宅、村庄规划，进行严格审查，不具备条件的，不能虚开、乱开本证明！对能确定未占用耕地的，可只填写中心点位。田边或村外围需填写四至坐标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1:00Z</dcterms:created>
  <dc:creator>sll</dc:creator>
  <dc:description/>
  <dc:language>en-US</dc:language>
  <cp:lastModifiedBy>WuHao</cp:lastModifiedBy>
  <cp:lastPrinted>2021-04-14T10:57:00Z</cp:lastPrinted>
  <dcterms:modified xsi:type="dcterms:W3CDTF">2022-06-16T03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147B757164CDB90E26DA4C4F083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