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集体用电申请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兹证明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　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村集体，因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委派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同志，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申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□两相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三相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电表一个，该项目属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□临时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长期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用电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用电位置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□已办理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未办理）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用地相关手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648"/>
      </w:tblGrid>
      <w:tr>
        <w:trPr>
          <w:trHeight w:val="63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电位置</w:t>
            </w:r>
          </w:p>
        </w:tc>
      </w:tr>
      <w:tr>
        <w:trPr>
          <w:trHeight w:val="63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坐标：</w:t>
            </w:r>
          </w:p>
        </w:tc>
      </w:tr>
      <w:tr>
        <w:trPr>
          <w:trHeight w:val="63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：</w:t>
            </w:r>
          </w:p>
        </w:tc>
      </w:tr>
      <w:tr>
        <w:trPr>
          <w:trHeight w:val="64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至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　特此证明，请予以办理！</w:t>
      </w:r>
    </w:p>
    <w:p>
      <w:pPr>
        <w:pStyle w:val="Normal"/>
        <w:ind w:left="559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政府驻村干部签字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村支部书记签字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　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村干部签字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　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村委会（盖章）  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注：烤烟房等集体项目需提前办理设施农用地备案。其它集体公共设施的，提供相关审批依据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1:00Z</dcterms:created>
  <dc:creator>sll</dc:creator>
  <dc:description/>
  <dc:language>en-US</dc:language>
  <cp:lastModifiedBy>WuHao</cp:lastModifiedBy>
  <cp:lastPrinted>2021-04-14T10:57:00Z</cp:lastPrinted>
  <dcterms:modified xsi:type="dcterms:W3CDTF">2022-06-16T07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CAE20725C4143BF8882BCB569B1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